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acquisto Skills Card NUOVA ECDL – esterni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</w:t>
      </w:r>
    </w:p>
    <w:p>
      <w:pPr>
        <w:pStyle w:val="Normal"/>
        <w:jc w:val="center"/>
        <w:rPr>
          <w:rStyle w:val="InternetLink"/>
          <w:color w:val="0000FF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cdl.einaudi@alice.it</w:t>
        </w:r>
      </w:hyperlink>
    </w:p>
    <w:p>
      <w:pPr>
        <w:pStyle w:val="Normal"/>
        <w:rPr>
          <w:rStyle w:val="InternetLink"/>
          <w:color w:val="0000FF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10712107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107121078"/>
      <w:bookmarkStart w:id="1" w:name="__Fieldmark__0_2107121078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__Fieldmark__1_210712107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107121078"/>
      <w:bookmarkStart w:id="3" w:name="__Fieldmark__1_2107121078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 xml:space="preserve">    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</w:t>
      </w:r>
      <w:r>
        <w:fldChar w:fldCharType="begin">
          <w:ffData>
            <w:name w:val="__Fieldmark__5_210712107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5_2107121078"/>
      <w:bookmarkStart w:id="5" w:name="__Fieldmark__5_2107121078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N.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n°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ell. n° 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rilascio della SKILLS CARD per il conseguimento della “PATENTE EUROPEA DEL COMPUTER” (NUOVA ECDL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dichiara di essere il possesso del seguente titol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i impegna ad effettuare il pagamento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80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</w:rPr>
        <w:t xml:space="preserve">“acquisto Skills Card NUOVA ECDL”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ta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tbl>
      <w:tblPr>
        <w:tblW w:w="92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9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  <w:t>Riservato alla segret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Roman" w:ascii="Verdana" w:hAnsi="Verdana"/>
              </w:rPr>
              <w:t xml:space="preserve">Codice SKILLS CARD assegnato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Verdana" w:hAnsi="Verdana"/>
              </w:rPr>
              <w:t>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3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1:00Z</dcterms:created>
  <dc:creator>Admin</dc:creator>
  <dc:description/>
  <cp:keywords/>
  <dc:language>en-US</dc:language>
  <cp:lastModifiedBy>Zabaldano Franca</cp:lastModifiedBy>
  <dcterms:modified xsi:type="dcterms:W3CDTF">2015-09-21T13:51:00Z</dcterms:modified>
  <cp:revision>4</cp:revision>
  <dc:subject/>
  <dc:title>Modulo acquisto Skills Card NUOVA ECDL – studenti interni</dc:title>
</cp:coreProperties>
</file>