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Esami ECDL CAD2 – iscrizione per il giorno 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40"/>
          <w:sz w:val="27"/>
          <w:szCs w:val="27"/>
        </w:rPr>
        <w:t xml:space="preserve">Modulo di acquisto Esami e prenotazione – esterni 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ind w:left="4248" w:firstLine="70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tassativamente </w:t>
      </w:r>
      <w:r>
        <w:rPr>
          <w:rFonts w:cs="Verdana" w:ascii="Verdana" w:hAnsi="Verdana"/>
          <w:b/>
          <w:sz w:val="20"/>
          <w:szCs w:val="20"/>
          <w:u w:val="single"/>
        </w:rPr>
        <w:t>10 gg. prima della sessione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0_97473379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974733796"/>
      <w:bookmarkStart w:id="1" w:name="__Fieldmark__0_97473379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97473379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974733796"/>
      <w:bookmarkStart w:id="3" w:name="__Fieldmark__1_97473379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5_97473379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_974733796"/>
      <w:bookmarkStart w:id="5" w:name="__Fieldmark__5_97473379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in  Vi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città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ostenere l’esame CAD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" w:name="__Fieldmark__14_974733796"/>
      <w:bookmarkStart w:id="7" w:name="__Fieldmark__14_974733796"/>
      <w:bookmarkEnd w:id="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i impegna ad effettuare il pagamento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80,00 per ogni Esam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“acquisto Esami ECDL CAD2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55:00Z</dcterms:created>
  <dc:creator>vconti</dc:creator>
  <dc:description/>
  <cp:keywords/>
  <dc:language>en-US</dc:language>
  <cp:lastModifiedBy>Admin</cp:lastModifiedBy>
  <cp:lastPrinted>2011-05-12T10:27:00Z</cp:lastPrinted>
  <dcterms:modified xsi:type="dcterms:W3CDTF">2015-09-13T20:15:00Z</dcterms:modified>
  <cp:revision>4</cp:revision>
  <dc:subject/>
  <dc:title>Domanda di prenotazione esami ECDL</dc:title>
</cp:coreProperties>
</file>